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2"/>
        </w:rPr>
        <w:t>リサーチ・フェア</w:t>
      </w:r>
      <w:r>
        <w:rPr>
          <w:rFonts w:eastAsia="ＭＳ ゴシック;MS Gothic" w:cs="ＭＳ ゴシック;MS Gothic" w:ascii="ＭＳ ゴシック;MS Gothic" w:hAnsi="ＭＳ ゴシック;MS Gothic"/>
          <w:b/>
          <w:spacing w:val="-5"/>
          <w:sz w:val="32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b/>
          <w:spacing w:val="-5"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2"/>
        </w:rPr>
        <w:t>発表者募集要領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関西学院大学総合政策学部では</w:t>
      </w:r>
      <w:r>
        <w:rPr>
          <w:rFonts w:eastAsia="ＭＳ ゴシック;MS Gothic" w:cs="ＭＳ ゴシック;MS Gothic" w:ascii="ＭＳ ゴシック;MS Gothic" w:hAnsi="ＭＳ ゴシック;MS Gothic"/>
        </w:rPr>
        <w:t>1998</w:t>
      </w:r>
      <w:r>
        <w:rPr>
          <w:rFonts w:ascii="ＭＳ ゴシック;MS Gothic" w:hAnsi="ＭＳ ゴシック;MS Gothic" w:cs="ＭＳ ゴシック;MS Gothic" w:eastAsia="ＭＳ ゴシック;MS Gothic"/>
        </w:rPr>
        <w:t>年度より、毎年リサーチ・フェアを開催しています。多様な学問分野を総合する視点から、従来の領域にとらわれることなく、異なる問題意識と方法を持つ人々が刺激し合い、成果を分かち合う場を持つのがリサーチ・フェアの目的で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年度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３日（金）～４日（土）の二日間開催しますが、昨年度に引き続いて“開かれた大学”を目指して、総合政策研究科リサーチ・コンソーシアムの企業、市民，受験生等にも参加を呼びかけています。学生の皆さんには、以下のような企画を計画中で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年生を中心にディベート大会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年生を対象に英語プログラム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３年生には、卒業研究の中間発表として、大胆な発表内容を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４年生には、４年間の大学生活の総まとめにふさわしい発表を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大学院生を対象として総合政策学会、さらに各種のコンテスト種目などで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教員、院生、学生、学外市民等からの議論を盛り上げ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ように発表者を応募しますので、よろしくお願いいた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応募期間：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（火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２．</w:t>
      </w:r>
      <w:r>
        <w:rPr>
          <w:b/>
          <w:bCs/>
          <w:sz w:val="21"/>
          <w:szCs w:val="21"/>
        </w:rPr>
        <w:t>応募用紙</w:t>
      </w:r>
      <w:r>
        <w:rPr>
          <w:sz w:val="21"/>
          <w:szCs w:val="21"/>
        </w:rPr>
        <w:t>：</w:t>
      </w:r>
      <w:r>
        <w:rPr>
          <w:b/>
          <w:bCs/>
          <w:sz w:val="21"/>
          <w:szCs w:val="21"/>
        </w:rPr>
        <w:t>神戸三田キャンパス事務室</w:t>
      </w:r>
      <w:r>
        <w:rPr>
          <w:sz w:val="21"/>
          <w:szCs w:val="21"/>
        </w:rPr>
        <w:t>で配布しています（コピーも可）。以下のホームページにも応募用紙を公示する予定ですが、それをプリントされても結構です</w:t>
      </w:r>
    </w:p>
    <w:p>
      <w:pPr>
        <w:pStyle w:val="HTML"/>
        <w:jc w:val="center"/>
        <w:rPr>
          <w:b/>
          <w:b/>
          <w:bCs/>
        </w:rPr>
      </w:pPr>
      <w:hyperlink r:id="rId2" w:tgtFrame="_blank">
        <w:r>
          <w:rPr>
            <w:rStyle w:val="InternetLink"/>
            <w:b/>
            <w:bCs/>
          </w:rPr>
          <w:t>http://www.r-fair.info</w:t>
        </w:r>
      </w:hyperlink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参加を希望される発表形式ごとに用紙１枚に、必要事項を御記入の上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までに事務室までご提出下さい（学内便、郵送可）。代表者の方は同じ形式では複数の発表をすることはできません（別の形式ならば複数発表も可能です）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申込受付後の連絡は、原則として代表者の方へ</w:t>
      </w:r>
      <w:r>
        <w:rPr>
          <w:rFonts w:eastAsia="ＭＳ ゴシック;MS Gothic" w:cs="ＭＳ ゴシック;MS Gothic" w:ascii="ＭＳ ゴシック;MS Gothic" w:hAnsi="ＭＳ ゴシック;MS Gothic"/>
          <w:b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おこないますので、ご注意下さい。また、本年度から発表概要（要旨）は発表受付後に投稿いただきます（詳細は受付後、ご連絡します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発表形式について：一般発表は、事務室で配布の（もしくはコピー、あるいはホームページからプリントした）応募用紙でお申し込み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以下の①～④の企画が、今回の発表者応募の対象です（ＨＰ発表は、今年度から休止いたしますので、ご注意下さい）。④の自由形式以外は、優秀賞等を選考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口頭発表：Ⅱ号館</w:t>
      </w:r>
      <w:r>
        <w:rPr>
          <w:rFonts w:eastAsia="ＭＳ ゴシック;MS Gothic" w:cs="ＭＳ ゴシック;MS Gothic" w:ascii="ＭＳ ゴシック;MS Gothic" w:hAnsi="ＭＳ ゴシック;MS Gothic"/>
          <w:b/>
        </w:rPr>
        <w:t>10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10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1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204</w:t>
      </w:r>
      <w:r>
        <w:rPr>
          <w:rFonts w:ascii="ＭＳ ゴシック;MS Gothic" w:hAnsi="ＭＳ ゴシック;MS Gothic" w:cs="ＭＳ ゴシック;MS Gothic" w:eastAsia="ＭＳ ゴシック;MS Gothic"/>
          <w:b/>
        </w:rPr>
        <w:t>教室などで１回</w:t>
      </w:r>
      <w:r>
        <w:rPr>
          <w:rFonts w:eastAsia="ＭＳ ゴシック;MS Gothic" w:cs="ＭＳ ゴシック;MS Gothic" w:ascii="ＭＳ ゴシック;MS Gothic" w:hAnsi="ＭＳ ゴシック;MS Gothic"/>
          <w:b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</w:rPr>
        <w:t>分を予定。希望日時を記入して下さい。なお、希望者多数で会場に余裕がなくなるような場合、他形式に変更してもかまわないという方は、その旨、記入欄に記して下さい。最終的な会場・日時は、皆さんとご相談の上、実行委員会が決定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ポスター発表：研究成果をポスターでⅡ号館のロビー等に展示します。１日目昼のディスカッション用のコアタイム（１時間）で、発表者と聴衆が具体的な議論を交わすのが特徴です。ポスターの規格等は、プログラム確定後お知らせ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総合政策学会は、総合政策研究科（大学院）に在籍する院生、あるいは修了者等による発表枠ですので、学部生・他学部・他研究科の方は発表でき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由形式：希望の時間帯および教室（ただし、上記のⅡ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</w:rPr>
        <w:t>10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10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1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204</w:t>
      </w:r>
      <w:r>
        <w:rPr>
          <w:rFonts w:ascii="ＭＳ ゴシック;MS Gothic" w:hAnsi="ＭＳ ゴシック;MS Gothic" w:cs="ＭＳ ゴシック;MS Gothic" w:eastAsia="ＭＳ ゴシック;MS Gothic"/>
          <w:b/>
        </w:rPr>
        <w:t>等の教室は口頭発表を予定しているため、不可）を使って、小シンポ、ワークショップ、ラウンドテーブル等をおこないます。教員等の参加も可能です。賞の選考対象ではあり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なお、リサーチ･フェア</w:t>
      </w:r>
      <w:r>
        <w:rPr>
          <w:rFonts w:eastAsia="ＭＳ ゴシック;MS Gothic" w:cs="ＭＳ ゴシック;MS Gothic" w:ascii="ＭＳ ゴシック;MS Gothic" w:hAnsi="ＭＳ ゴシック;MS Gothic"/>
          <w:b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はさらに以下の⑤～⑦の企画がありますが、これらはそれぞれ別途募集されますので、ご注意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</w:rPr>
        <w:t>ディベート大会：総合政策学部１年生が対象です。ＳＣＳの皆さんが主催いたしますので、チームの募集は今回の募集とは別になり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</w:rPr>
        <w:t>英語プレゼンテーションは２年生を対象ですが、ＡＬＥの先生方が主催しますので、チームの募集は今回の募集とは別で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</w:rPr>
        <w:t>ビジネス・政策・プロモーション・コンテストについては、春学期に募集が終了しておりますので、今回の募集の対象外です。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リサーチ・フェア</w:t>
      </w:r>
      <w:r>
        <w:rPr>
          <w:rFonts w:eastAsia="ＭＳ ゴシック;MS Gothic" w:cs="ＭＳ ゴシック;MS Gothic" w:ascii="ＭＳ ゴシック;MS Gothic" w:hAnsi="ＭＳ ゴシック;MS Gothic"/>
          <w:b/>
        </w:rPr>
        <w:t>200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開催暫定プログラム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以下のプログラムはあくまでも予定に過ぎません。確定するのは募集締め切り後の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月初旬です。確定次第、ホームページ等で公示する予定です。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934"/>
        <w:gridCol w:w="1212"/>
        <w:gridCol w:w="1111"/>
        <w:gridCol w:w="1111"/>
        <w:gridCol w:w="1111"/>
        <w:gridCol w:w="1313"/>
        <w:gridCol w:w="1212"/>
        <w:gridCol w:w="909"/>
      </w:tblGrid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1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1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2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1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2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105/2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21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: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頭発表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頭発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頭発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頭発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由形式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ディベート大会予選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英語プレゼンテーション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由形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: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: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:00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ポスター発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: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頭発表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頭発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総合政策学会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プロモーション・コンテスト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頭発表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: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: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ディベート決勝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: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:0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政策コンテスト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ビジネス･コンテスト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総合政策学会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頭発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頭発表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由形式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由形式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由形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:0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:0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:0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:0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講演会・シンポ等企画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:0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:00</w:t>
            </w:r>
          </w:p>
        </w:tc>
        <w:tc>
          <w:tcPr>
            <w:tcW w:w="8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賞発表・懇親会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:00</w:t>
            </w:r>
          </w:p>
        </w:tc>
        <w:tc>
          <w:tcPr>
            <w:tcW w:w="8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リサーチ・フェア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実行委員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Century" w:hAnsi="Century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fair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2:09:00Z</dcterms:created>
  <dc:creator>高畑由起夫</dc:creator>
  <dc:description/>
  <dc:language>en-US</dc:language>
  <cp:lastModifiedBy>高畑  由起夫</cp:lastModifiedBy>
  <cp:lastPrinted>2001-09-18T10:18:00Z</cp:lastPrinted>
  <dcterms:modified xsi:type="dcterms:W3CDTF">2004-07-27T08:19:00Z</dcterms:modified>
  <cp:revision>24</cp:revision>
  <dc:subject/>
  <dc:title>一太郎 9/8 文書</dc:title>
</cp:coreProperties>
</file>